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PLAN PARA PROYECTOS DE INVESTIGACIÓN CIENTÍFICA O DESARROLLO TECNOLÓGICO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TÍTULO DEL PROYECTO </w:t>
      </w:r>
      <w:r>
        <w:rPr>
          <w:i/>
          <w:sz w:val="18"/>
        </w:rPr>
        <w:t>(máximo 18 palabras)</w:t>
      </w:r>
    </w:p>
    <w:tbl>
      <w:tblPr>
        <w:tblStyle w:val="Tablaconcuadrcula"/>
        <w:tblW w:w="9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DATOS INFORMATIV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 General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7"/>
        <w:gridCol w:w="2977"/>
      </w:tblGrid>
      <w:tr>
        <w:trPr>
          <w:trHeight w:val="30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II.                    DATOS INFORMATIVOS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2.1. Generales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Unidad Académic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highlight w:val="yellow"/>
                <w:lang w:eastAsia="es-EC"/>
              </w:rPr>
              <w:t>(seleccione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C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 xml:space="preserve">Carrera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C"/>
              </w:rPr>
              <w:t xml:space="preserve">(s)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es-EC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highlight w:val="yellow"/>
                <w:lang w:eastAsia="es-EC"/>
              </w:rPr>
              <w:t>seleccione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es-EC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Fecha de presentación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Inicio:</w:t>
            </w:r>
            <w:r>
              <w:rPr>
                <w:sz w:val="20"/>
              </w:rPr>
              <w:t xml:space="preserve"> d: , m:     , año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sz w:val="20"/>
              </w:rPr>
              <w:t>Fin:</w:t>
            </w:r>
            <w:r>
              <w:rPr>
                <w:sz w:val="20"/>
              </w:rPr>
              <w:t xml:space="preserve"> d: , m:    , año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  <w:t>Duración en mes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Director del proyec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Co-Director del proyec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>Convocatori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highlight w:val="yellow"/>
                <w:lang w:eastAsia="es-EC"/>
              </w:rPr>
              <w:t>(Seleccione)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es-EC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C"/>
              </w:rPr>
              <w:t xml:space="preserve">Líneas de Investigación </w:t>
            </w:r>
            <w:r>
              <w:rPr>
                <w:rFonts w:eastAsia="Times New Roman" w:cs="Times New Roman"/>
                <w:bCs/>
                <w:i/>
                <w:color w:val="000000"/>
                <w:lang w:eastAsia="es-EC"/>
              </w:rPr>
              <w:t>(Seleccione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C"/>
              </w:rPr>
              <w:t>Proyecto d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C"/>
              </w:rPr>
              <w:t>Investigación Científica (   )       Desarrollo Tecnológico (   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upuesto:</w:t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7"/>
        <w:gridCol w:w="2410"/>
        <w:gridCol w:w="2268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Presupuesto UTN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Fondos externo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Institución financiador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Total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uentes de financiamiento:</w:t>
      </w:r>
    </w:p>
    <w:tbl>
      <w:tblPr>
        <w:tblStyle w:val="Tablaconcuadrcu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133"/>
        <w:gridCol w:w="1135"/>
      </w:tblGrid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s-EC" w:eastAsia="en-US" w:bidi="ar-SA"/>
              </w:rPr>
              <w:t>ASIGNACION REGULAR IES (Interno Unidad Académic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 (_</w:t>
              <w:softHyphen/>
              <w:t>_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 (___)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s-EC" w:eastAsia="en-US" w:bidi="ar-SA"/>
              </w:rPr>
              <w:t>FONDOS CONCURSABLES INTERNO IES (Convocatoria CUICY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 (_</w:t>
              <w:softHyphen/>
              <w:t>_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 (___)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s-EC" w:eastAsia="en-US" w:bidi="ar-SA"/>
              </w:rPr>
              <w:t>FONDOS CONCURSABLES NACIONAL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 (_</w:t>
              <w:softHyphen/>
              <w:t>_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 (___)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s-EC" w:eastAsia="en-US" w:bidi="ar-SA"/>
              </w:rPr>
              <w:t>FONDOS_CONCURSABLES_INTERNACIONAL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 (_</w:t>
              <w:softHyphen/>
              <w:t>_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 (___)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s-EC" w:eastAsia="en-US" w:bidi="ar-SA"/>
              </w:rPr>
              <w:t>OTRO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 (_</w:t>
              <w:softHyphen/>
              <w:t>_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 (___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  <w:t>Parámetros de cumplimiento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7"/>
        <w:gridCol w:w="1137"/>
        <w:gridCol w:w="1135"/>
      </w:tblGrid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COSTOS SALARIALES PERSONAL I+D+I  (Interno Unidad Académic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CRÉDITOS PRESUPUESTARIOS PÚBLICOS I+D+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GASTO NACIONAL BRUTO EN I+D+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GASTO INTERNO BRUTO EN I+D+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GASTO DE CAPI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GASTO EXTE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GASTO INTERNO (Convocatoria CUICY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(_</w:t>
              <w:softHyphen/>
              <w:t>_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 (___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  <w:t>2.2. Tipo de proyecto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es-EC"/>
        </w:rPr>
        <w:t>:</w:t>
      </w:r>
    </w:p>
    <w:tbl>
      <w:tblPr>
        <w:tblStyle w:val="Tablaconcuadrcula"/>
        <w:tblW w:w="36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0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Disciplin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Interdisciplin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Multidisciplin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3. Línea de investigación</w:t>
      </w:r>
    </w:p>
    <w:tbl>
      <w:tblPr>
        <w:tblStyle w:val="Tablaconcuadrcula"/>
        <w:tblW w:w="9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400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Producción industrial y tecnológica sostenibl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2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Desarrollo agropecuario y forestal sostenib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3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Biotecnología, energía y recursos naturales renovabl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4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Soberanía, seguridad e inocuidad alimentaria sustentab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5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Salud y bienestar integr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6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Gestión, calidad de la educación, procesos pedagógicos e idioma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7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Desarrollo artístico, diseño y publicida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8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Desarrollo social y del comportamiento huma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9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Gestión, producción, productividad, innovación y desarrollo socio económic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0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s-EC" w:eastAsia="en-US" w:bidi="ar-SA"/>
              </w:rPr>
              <w:t>Desarrollo, aplicación de software y cyber security (seguridad cibernétic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/>
          <w:b/>
          <w:bCs/>
          <w:color w:val="000000"/>
          <w:lang w:eastAsia="es-EC"/>
        </w:rPr>
        <w:t>2.4. Ámbito de acción del proyecto2.4. Ámbito de acción del proyec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79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4819"/>
      </w:tblGrid>
      <w:tr>
        <w:trPr/>
        <w:tc>
          <w:tcPr>
            <w:tcW w:w="31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País (es):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es-EC" w:eastAsia="en-US" w:bidi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Provincias (s):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es-EC" w:eastAsia="en-US" w:bidi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Cantón (s):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es-EC" w:eastAsia="en-US" w:bidi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 xml:space="preserve">Alcance territorial: 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(Seleccione)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es-EC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Campo amplio: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 xml:space="preserve"> (Seleccione)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s-EC" w:eastAsia="es-EC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es-EC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Campo específico: 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(Seleccione)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s-EC" w:eastAsia="es-EC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es-EC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Campo detallado: 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(Seleccione)</w:t>
            </w:r>
            <w:r>
              <w:rPr>
                <w:rFonts w:eastAsia="Times New Roman" w:cs="Calibri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es-EC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5. Docentes investigadores</w:t>
      </w:r>
    </w:p>
    <w:tbl>
      <w:tblPr>
        <w:tblStyle w:val="Tablaconcuadrcula"/>
        <w:tblW w:w="100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881"/>
        <w:gridCol w:w="1870"/>
        <w:gridCol w:w="1101"/>
        <w:gridCol w:w="1108"/>
        <w:gridCol w:w="781"/>
        <w:gridCol w:w="952"/>
        <w:gridCol w:w="1670"/>
      </w:tblGrid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Apellidos y Nombr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édula</w:t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arrera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Institución a la que pertenece </w:t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Título académico</w:t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orreo</w:t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Teléfono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Horas semanales dedicadas al proyecto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</w:rPr>
        <w:t xml:space="preserve">2.6 </w:t>
      </w:r>
      <w:r>
        <w:rPr>
          <w:b/>
          <w:highlight w:val="yellow"/>
        </w:rPr>
        <w:t xml:space="preserve">Síntesis curricular del equipo de investigación (docentes). </w:t>
      </w:r>
    </w:p>
    <w:p>
      <w:pPr>
        <w:pStyle w:val="Normal"/>
        <w:spacing w:before="0" w:after="0"/>
        <w:rPr>
          <w:b/>
          <w:b/>
          <w:iCs/>
          <w:sz w:val="18"/>
        </w:rPr>
      </w:pPr>
      <w:r>
        <w:rPr>
          <w:b/>
          <w:iCs/>
          <w:sz w:val="18"/>
        </w:rPr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1144"/>
        <w:gridCol w:w="1142"/>
        <w:gridCol w:w="990"/>
        <w:gridCol w:w="992"/>
        <w:gridCol w:w="991"/>
      </w:tblGrid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SINTESIS CURRICULAR: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DIRECTO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CO-DIRECT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INVES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INVES 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INVES 3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EXPERIENCIA EN DIRECCIÓN DE PROYECTO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proyectos dirigidos y años de duració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proyectos codirigidos y años de duració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proyectos como miembro del equipo investigad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 xml:space="preserve">PUBLICACIONES CIENTÍFICAS EN LOS ÚLTIMOS 10 AÑOS.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artículos publicados en revistas indexadas en el tema del proyecto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artículos publicados en revistas indexadas en tema afines al proyecto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artículos publicados en revistas indexadas en otros tema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libros publicado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capítulos de libro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ponencias presentadas en eventos como ponente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TESIS DIRIGIDAS Y CODIRIGIDA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dirigidas en grad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dirigidas en posgrado a nivel de maestría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dirigidas en posgrado a nivel de doctorad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codirigidas en grad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codirigidas en posgrado a nivel de maestría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úmero de tesis codirigidas en posgrado a nivel de doctorad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7. Auxiliares de investigación </w:t>
      </w:r>
      <w:r>
        <w:rPr>
          <w:b/>
          <w:i/>
        </w:rPr>
        <w:t>(estudiantes)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1611"/>
        <w:gridCol w:w="770"/>
        <w:gridCol w:w="1923"/>
        <w:gridCol w:w="1419"/>
        <w:gridCol w:w="1416"/>
      </w:tblGrid>
      <w:tr>
        <w:trPr/>
        <w:tc>
          <w:tcPr>
            <w:tcW w:w="3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Apellidos y Nombr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arrera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Nivel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orreo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Teléfono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N° de horas semanales  de dedicación al proyecto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8. Grupo de investigación </w:t>
      </w:r>
      <w:r>
        <w:rPr>
          <w:i/>
        </w:rPr>
        <w:t>(Seleccionar)</w:t>
      </w:r>
    </w:p>
    <w:tbl>
      <w:tblPr>
        <w:tblStyle w:val="Tablaconcuadrcula"/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2243"/>
        <w:gridCol w:w="2245"/>
        <w:gridCol w:w="3156"/>
      </w:tblGrid>
      <w:tr>
        <w:trPr/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Nombre del grupo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Unidad Académic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arrera (as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Institución (es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 Infraestructura empleada.</w:t>
      </w:r>
    </w:p>
    <w:p>
      <w:pPr>
        <w:pStyle w:val="ListParagraph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 xml:space="preserve">Laboratorio (s) u otra(s) instalación(es) de la UTN: </w:t>
      </w:r>
    </w:p>
    <w:tbl>
      <w:tblPr>
        <w:tblStyle w:val="Tablaconcuadrcula"/>
        <w:tblW w:w="811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326"/>
        <w:gridCol w:w="1996"/>
        <w:gridCol w:w="1991"/>
      </w:tblGrid>
      <w:tr>
        <w:trPr/>
        <w:tc>
          <w:tcPr>
            <w:tcW w:w="28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Nombre del laboratorio o instalación</w:t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Unidad académica o dirección responsable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Responsable de la infraestructura</w:t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Observación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 xml:space="preserve">Equipos e instrumentos a emplear de la UTN: </w:t>
      </w:r>
    </w:p>
    <w:tbl>
      <w:tblPr>
        <w:tblStyle w:val="Tablaconcuadrcula"/>
        <w:tblW w:w="811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588"/>
        <w:gridCol w:w="1638"/>
        <w:gridCol w:w="1791"/>
        <w:gridCol w:w="1436"/>
      </w:tblGrid>
      <w:tr>
        <w:trPr/>
        <w:tc>
          <w:tcPr>
            <w:tcW w:w="166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Nombre del equipo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Marca</w:t>
            </w:r>
          </w:p>
        </w:tc>
        <w:tc>
          <w:tcPr>
            <w:tcW w:w="163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Costo de compra</w:t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Fecha de adquisición</w:t>
            </w:r>
          </w:p>
        </w:tc>
        <w:tc>
          <w:tcPr>
            <w:tcW w:w="1436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Estado del equipo</w:t>
            </w:r>
          </w:p>
        </w:tc>
      </w:tr>
      <w:tr>
        <w:trPr>
          <w:trHeight w:val="397" w:hRule="exact"/>
        </w:trPr>
        <w:tc>
          <w:tcPr>
            <w:tcW w:w="166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- Software a emplear, elaborados y de propiedad de la UTN o adquiridos con su licencia</w:t>
      </w:r>
    </w:p>
    <w:tbl>
      <w:tblPr>
        <w:tblStyle w:val="Tablaconcuadrcula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2137"/>
        <w:gridCol w:w="4963"/>
      </w:tblGrid>
      <w:tr>
        <w:trPr/>
        <w:tc>
          <w:tcPr>
            <w:tcW w:w="3249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Nombre del software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Propiedad UTN</w:t>
            </w:r>
          </w:p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(SI o NO)</w:t>
            </w:r>
          </w:p>
        </w:tc>
        <w:tc>
          <w:tcPr>
            <w:tcW w:w="4963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 xml:space="preserve">Licencia </w:t>
            </w:r>
            <w:r>
              <w:rPr>
                <w:rFonts w:eastAsia="Calibri" w:cs=""/>
                <w:i/>
                <w:color w:val="A6A6A6" w:themeColor="background1" w:themeShade="a6"/>
                <w:kern w:val="0"/>
                <w:sz w:val="18"/>
                <w:szCs w:val="22"/>
                <w:lang w:val="es-EC" w:eastAsia="en-US" w:bidi="ar-SA"/>
              </w:rPr>
              <w:t>(declarar según lo establecido por la Dirección de desarrollo tecnológico)</w:t>
            </w:r>
          </w:p>
        </w:tc>
      </w:tr>
      <w:tr>
        <w:trPr>
          <w:trHeight w:val="397" w:hRule="exact"/>
        </w:trPr>
        <w:tc>
          <w:tcPr>
            <w:tcW w:w="3249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249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10 Permisos y certificaciones: </w:t>
      </w:r>
      <w:r>
        <w:rPr>
          <w:i/>
          <w:color w:val="A6A6A6" w:themeColor="background1" w:themeShade="a6"/>
          <w:sz w:val="18"/>
        </w:rPr>
        <w:t>(Se adjuntan al proyecto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isterio del Ambiente (MA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isterio de Salud Pública (MSP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ermiso consentido de los sujetos intervinientes en la investigació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Carta compromiso de integrar equipo de investigación, con detalle de actividades de responsabilidad, grado de intervención en los resultados y conocimiento del Código de ética de la UTN y del Código de Ética del aprendizaje y de la investigación UT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isterio de Cul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isterio de Educació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tro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2.11 Convenios de respaldo al proyecto (Si el proyecto lo requiere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eclarar el nombre del convenio, entidad con la cual se desarrolla, fechas del periodo de vigencia del convenio. Tipo de conven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ANTECEDENTES Y CONTEXTUALIZACIÓN DEL PROBLEMA </w:t>
      </w:r>
      <w:r>
        <w:rPr>
          <w:i/>
          <w:sz w:val="16"/>
        </w:rPr>
        <w:t>(rango 800 a 1500 palabras)</w:t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Antecedentes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(revisión de estudios previos relacionados al tema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Contextualización del probl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JUSTIFICACIÓN </w:t>
      </w:r>
      <w:r>
        <w:rPr>
          <w:i/>
          <w:sz w:val="18"/>
        </w:rPr>
        <w:t>(rango 500 a 1000 palabras)</w:t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Importancia y actualidad del tema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Beneficiarios direct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Beneficiarios indirect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Impactos (al menos dos áre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TERIALES Y MÉTODOS</w:t>
      </w:r>
      <w:r>
        <w:rPr>
          <w:i/>
          <w:sz w:val="18"/>
        </w:rPr>
        <w:t xml:space="preserve"> (hasta cuatro páginas)</w:t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Tipo de investigación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Método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Técnica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Instrumento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Materiales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(si lo amerita)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Población y muestra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    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MATRIZ DE MARCO LÓGICO</w:t>
      </w:r>
    </w:p>
    <w:tbl>
      <w:tblPr>
        <w:tblStyle w:val="Tablaconcuadrcula"/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836"/>
        <w:gridCol w:w="2127"/>
        <w:gridCol w:w="1983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RESUMEN NARRATIV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INDICADORES VERIFICABLES (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que se evidencie en la redacción: calidad , cantidad y tiemp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MEDIOS DE VERIFICACIÓN 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(productos: publicaciones, patentes, informes, software, etc.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SUPUESTOS O HIPÓTESIS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(redactados de manera afirmativa, externos al proyecto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FIN U OBJETIVO DE DESARROLLO: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(tomado de uno de los siguientes documentos; plan nacional, agenda de desarrollo zonal, políticas sectoriales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Dejar en blan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Dejar en blanc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Dejar en blanco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PROPÓSITO O META (objetivo general del proyecto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RESULTADOS O COMPONENTES (objetivos específicos del proyecto)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 xml:space="preserve">ACTIVIDADES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es-EC" w:eastAsia="en-US" w:bidi="ar-SA"/>
              </w:rPr>
              <w:t>(por objetivo específico)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.1.</w:t>
            </w:r>
          </w:p>
        </w:tc>
        <w:tc>
          <w:tcPr>
            <w:tcW w:w="28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 xml:space="preserve">              </w:t>
            </w: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  <w:t>Dejar en bla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.2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1.3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2.1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2.2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2.3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3.1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3.2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3.3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4.1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4.2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C" w:eastAsia="en-US" w:bidi="ar-SA"/>
              </w:rPr>
              <w:t>4.3.</w:t>
            </w:r>
          </w:p>
        </w:tc>
        <w:tc>
          <w:tcPr>
            <w:tcW w:w="28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C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ONOGRAMA DE ACTIVIDADES</w:t>
      </w:r>
    </w:p>
    <w:tbl>
      <w:tblPr>
        <w:tblStyle w:val="Tablaconcuadrcula"/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479"/>
        <w:gridCol w:w="419"/>
        <w:gridCol w:w="432"/>
        <w:gridCol w:w="850"/>
        <w:gridCol w:w="1418"/>
        <w:gridCol w:w="933"/>
      </w:tblGrid>
      <w:tr>
        <w:trPr>
          <w:trHeight w:val="250" w:hRule="atLeast"/>
        </w:trPr>
        <w:tc>
          <w:tcPr>
            <w:tcW w:w="33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ACTIVIDADES</w:t>
            </w:r>
          </w:p>
        </w:tc>
        <w:tc>
          <w:tcPr>
            <w:tcW w:w="359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MESES 201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% valorado de cada actividad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RESPONSABLE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PRESUPUESTO</w:t>
            </w:r>
          </w:p>
        </w:tc>
      </w:tr>
      <w:tr>
        <w:trPr>
          <w:trHeight w:val="271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C" w:eastAsia="en-US" w:bidi="ar-SA"/>
              </w:rPr>
              <w:t>1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1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1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2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2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2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3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3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3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4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4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4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C" w:eastAsia="en-US" w:bidi="ar-SA"/>
              </w:rPr>
              <w:t>10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STRATEGIAS DE TRANSFERENCIA DE RESULTADOS</w:t>
      </w:r>
    </w:p>
    <w:tbl>
      <w:tblPr>
        <w:tblStyle w:val="Tablaconcuadrcula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4395"/>
        <w:gridCol w:w="2693"/>
      </w:tblGrid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ESTRATEGIA(S)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BREVE DESCRIPCIÓN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C" w:eastAsia="en-US" w:bidi="ar-SA"/>
              </w:rPr>
              <w:t>EVIDENCIAS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C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BIBLIOGRAFÍA </w:t>
      </w:r>
      <w:r>
        <w:rPr>
          <w:i/>
          <w:sz w:val="20"/>
        </w:rPr>
        <w:t>(En formato APA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NEX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N°1. PRESUPUESTO MENSUAL POR LÍNEAS DE FINANCIAMIENTO (FONDOS UTN) Y RESUMEN DE PRESUPUESTO</w:t>
      </w:r>
    </w:p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Director del Proyec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174625</wp:posOffset>
          </wp:positionH>
          <wp:positionV relativeFrom="paragraph">
            <wp:posOffset>6985</wp:posOffset>
          </wp:positionV>
          <wp:extent cx="771525" cy="771525"/>
          <wp:effectExtent l="0" t="0" r="0" b="0"/>
          <wp:wrapNone/>
          <wp:docPr id="1" name="Imagen 8" descr="D:\CUICYT\2014\FORMATOS CUICYT\selloutn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D:\CUICYT\2014\FORMATOS CUICYT\selloutn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UNIVERSIDAD TÉCNICA DEL NORT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VERSIDAD ACREDITADA RESOLUCIÓN 001-073-CEAACCES-2013-13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barra – Ecuado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CERRECTORADO ACADÉMICO</w:t>
    </w:r>
  </w:p>
  <w:p>
    <w:pPr>
      <w:pStyle w:val="Header"/>
      <w:jc w:val="center"/>
      <w:rPr>
        <w:rFonts w:ascii="Arial Rounded MT Bold" w:hAnsi="Arial Rounded MT Bold" w:cs="Arial"/>
        <w:color w:val="9A0000"/>
        <w:sz w:val="20"/>
        <w:szCs w:val="20"/>
      </w:rPr>
    </w:pPr>
    <w:r>
      <w:rPr>
        <w:rFonts w:cs="Arial" w:ascii="Arial Rounded MT Bold" w:hAnsi="Arial Rounded MT Bold"/>
        <w:color w:val="9A0000"/>
      </w:rPr>
      <w:t xml:space="preserve">Centro Universitario de Investigación </w:t>
    </w:r>
    <w:r>
      <mc:AlternateContent>
        <mc:Choice Requires="wps">
          <w:drawing>
            <wp:anchor behindDoc="1" distT="0" distB="0" distL="0" distR="0" simplePos="0" locked="0" layoutInCell="0" allowOverlap="1" relativeHeight="15" wp14:anchorId="440FACC1">
              <wp:simplePos x="0" y="0"/>
              <wp:positionH relativeFrom="column">
                <wp:posOffset>-46355</wp:posOffset>
              </wp:positionH>
              <wp:positionV relativeFrom="paragraph">
                <wp:posOffset>196850</wp:posOffset>
              </wp:positionV>
              <wp:extent cx="5669280" cy="635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3.65pt;margin-top:15.5pt;width:446.35pt;height:0pt;mso-wrap-style:none;v-text-anchor:middle" wp14:anchorId="440FACC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 Rounded MT Bold" w:hAnsi="Arial Rounded MT Bold"/>
        <w:color w:val="9A0000"/>
      </w:rPr>
      <w:t>Científica y</w:t>
    </w:r>
    <w:r>
      <w:rPr>
        <w:rFonts w:cs="Arial" w:ascii="Arial Rounded MT Bold" w:hAnsi="Arial Rounded MT Bold"/>
        <w:color w:val="9A0000"/>
        <w:sz w:val="20"/>
        <w:szCs w:val="20"/>
      </w:rPr>
      <w:t xml:space="preserve"> </w:t>
    </w:r>
    <w:r>
      <w:rPr>
        <w:rFonts w:cs="Arial" w:ascii="Arial Rounded MT Bold" w:hAnsi="Arial Rounded MT Bold"/>
        <w:color w:val="9A0000"/>
      </w:rPr>
      <w:t>Tecnológ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22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32291"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433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322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322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5322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2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16</Words>
  <Characters>6140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8:00Z</dcterms:created>
  <dc:creator>Miguel</dc:creator>
  <dc:description/>
  <dc:language>en-US</dc:language>
  <cp:lastModifiedBy>Rosario de Lourdes Yepez Placencia</cp:lastModifiedBy>
  <dcterms:modified xsi:type="dcterms:W3CDTF">2021-06-0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